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00" w:right="-365" w:firstLine="54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ИСТОРИЯ ЕЛОЧНОЙ ИГРУШКИ</w:t>
      </w:r>
    </w:p>
    <w:p>
      <w:pPr>
        <w:pStyle w:val="Style15"/>
        <w:ind w:left="-900" w:right="-365" w:firstLine="54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5"/>
        <w:ind w:left="-900"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имволов праздника, новогодняя игрушка имеет свою, чрезвычайно интересную историю. Еще в конце средних веков жители европейских стран начали украшать свои дома к Новому году. Несмотря на неоднократный запрет властей, люди приносили в жилища вечнозеленые ветви. По-настоящему модным стало наряжать деревья в первой половине XVI века. Классические правила украшения «рождественского» дерева не изменились и по сей день. «Вифлеемская звезда» на макушке, «яблоки» - сегодня это шары – олицетворяли библейский «запретный плод», горящие свечи (сегодня это всевозможные электрогирлянды). А также в средние века на ветки новогоднего дерева обязательно вешались фигурки из вафель – как прообраз пресных хлебцев, которые употреблялись при обряде причастия. Надо сказать, что до середины XVIII века украшения были исключительно съедобными. К вышеописанным предметам добавились орехи, сладости и фрукты. Со второй половины XVIII века елочные украшения становятся более нарядными: бумажные цветы, позолоченные еловые шишки и пустые яичные скорлупки, а еще – фигурки из чеканной латуни – феи, ангелы и т.п.</w:t>
      </w:r>
    </w:p>
    <w:p>
      <w:pPr>
        <w:pStyle w:val="Style15"/>
        <w:ind w:left="-900"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ые звездочки, цветы, а также мишура появились в XVIII веке. А в 1848 году, в городке Лауш в Тюрингии были изготовлены первые елочные шары. Их делали из цветного или прозрачного стекла, покрывали изнутри слоем свинца, а снаружи украшали блестками. С каждым годом придумывались все новые виды «дизайна», как бы сказали сегодня, рождественских шариков. А в 1867 году в Лауше открыли газовый завод. С помощью газовых горелок с пламенем очень высокой температуры, стеклодувы смогли изготавливать тонкостенные шары любых размеров. Вредное для здоровья свинцовое покрытие было заменено на нитрат серебра. Мастера могли выдувать практически все, что угодно: не только шары, но и виноградные гроздья, птиц, рыбок, фигурки Санта-Клауса, кувшинчики и амфоры. Игрушки раскрашивались серебряной и золотой пылью. Несколько десятилетий лаушские мастерские были монополистами в производстве новогодних украшений. В начале ХХ века их потеснили Богемия (Чехия), Польша, США и Япония. А затем и другие страны начали выпускать эти хрупкие и красивые изделия. Именно тогда возникла мода на разные виды игрушек и способы украшения елок. До 1900 года считалось, что елка должна быть яркой и броской, усыпанной игрушками; в начале ХХ века были популярны елки в стиле «минимализма» - строгие, невычурные, в серебристо-белых тонах. А позже пришла тенденция украшать елочки фигурками из золоченой и серебряной бумаги и картона и соломенными звездочками. В истории елочных украшений особенно отметились немецкие города Дрезден и Лейпциг, в которых появились игрушки в стиле «техно» - пароходики, дирижабли, музыкальные инструменты, экипажи, запряженные лошадьми, а также игрушки в виде животных: слонов, медведей, лягушек, фазанов…</w:t>
      </w:r>
    </w:p>
    <w:p>
      <w:pPr>
        <w:pStyle w:val="Style15"/>
        <w:ind w:left="-900"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, как известно, обычай встречать Новый год в ночь с 31 декабря на 1 января ввел Петр Первый, и он же повелел, чтобы именно ель стала главным новогодним деревом. Но по-настоящему обычай наряжать елку и делать это именно к Рождеству, которое праздновалось 25 декабря и было главным праздником (а Новый год был просто продолжением), пришел в Россию при Николае Первом. Его супруга, императрица Александра Федоровна, урожденная принцесса Шарлотта из Пруссии, перенесла в Россию обычай украшать жилище елочкой с горящими свечами. Эта традиция, а еще обычай дарить на Рождество подарки, раскладывая их под елкой или вешая прямо на ветки, очень скоро завоевали популярность сначала среди придворных, потому по всему Петербургу, а затем и по всей России. Самыми любимыми игрушками на протяжении долгих лет были, опять же, съедобные изделия – фигурки из песочного теста, которые оборачивались в цветную, золотую или серебряную фольгу, а еще золоченые орехи, яблочки и, конечно же, свечи. Многие игрушки делались своими руками из подручных материалов. Первые стеклянные игрушки, появившиеся в России, был немецкого производства. Но и отечественные мастера быстро поняли, насколько это прибыльное дело. Кроме стеклянных, в России также выпускались игрушки из ткани, ваты и папье-маше.</w:t>
      </w:r>
    </w:p>
    <w:p>
      <w:pPr>
        <w:pStyle w:val="Style15"/>
        <w:ind w:left="-900"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трасли елочных украшений в России прервалось после революции 1917 года, точнее, с начала 1927 года, когда в новогодней елке углядели идеологическую угрозу советской власти. До 1935 года празднование Рождества и Нового года было под запретом. В 1935 году, 28 декабря, в газете «Правда» появилась статья: «Давайте организуем к Новому году детям хорошую елку!». С этого момента началась «реабилитация» незаслуженно отнятого у народа праздника. В начале января 1937 года в Колонном зале Дома Союзов установили большущую, 15-метровую ель и устроили грандиозное празднество. С тех пор Новый год, елки и выпуск елочных игрушек вернулись в жизнь советских граждан. Игрушки тех лет выглядят соответственно историческим реалиям: «парашютисты» из ваты, стеклянные дирижабли с надписью «СССР»… В 1937 году - любопытный факт – была также выпущена серия елочных шариков… с изображением членов Политбюро! (наверное, было очень страшно их вешать на елку – а вдруг разобьешь кого из партийных деятелей?).</w:t>
      </w:r>
    </w:p>
    <w:p>
      <w:pPr>
        <w:pStyle w:val="Style15"/>
        <w:ind w:left="-900"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ы Великой Отечественной Войны игрушки также выпускались, в ограниченном количестве, конечно. Украшение елки к Новому году было обязательным – этот обряд напоминал о мирной жизни и придавал сил надеяться на скорую победу. «Военные» елки украшались «солдатами», «танками», «пистолетами», «собаками-санитарами»; даже Дед Мороз на новогодних открыток бил фашистов…</w:t>
      </w:r>
    </w:p>
    <w:p>
      <w:pPr>
        <w:pStyle w:val="Style15"/>
        <w:ind w:left="-900"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ойны 1 января снова стал выходным днем (это произошло в 1947 году). А елочные игрушки снова стали мирными. В 1949 году, к юбилею А.С.Пушкина были выпущены игрушки с изображением персонажей сказок поэта. Пока у власти в стране находился Сталин, все, в том числе и производители игрушек, ориентировались на его мнение. Сталин очень уважал хоккей – соответственно, появились «елочные хоккеисты», любил цирк – на елках возникли цирковые персонажи. В начале 1950-х, когда с продуктами в стране была напряженка, изготавливалось много игрушек в виде фруктов, ягод и овощей (разумеется, несъедобных). Появились и сказочные персонажи: Айболит, Дед Мороз, Снегурочка, Чиполлино, различные звери: белочки, медведи, зайцы… Тогда же, в 50-х, появилась мода на стеклянные бусы и композиции из стеклянных шариков, бус и палочек. После выхода знаменитого фильма Э.Рязанова «Карнавальная ночь», появились елочные игрушки в виде часов, на которых стрелки замерли в положении «без пяти двенадцать» (помните песенку – «Пять минут, пять минут…»?)</w:t>
      </w:r>
    </w:p>
    <w:p>
      <w:pPr>
        <w:pStyle w:val="Style15"/>
        <w:ind w:left="-900"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60-е годы на елки вешали «початки кукурузы» и «снопы пшеницы». А еще в новогодних украшениях нашло отражение освоение человечеством космоса. Появились «спутники», «космонавты», «ракеты», шарики с рисунками на космическую тематику. Также в 60-е годы появились первые электрические елочные гирлянды. Изначально выглядели они очень просто: лампочки-шарики, выкрашенные в разные цвета: синий, желтый, красный, иногда расписанные снежинками и «морозными узорами», присоединенные к проводу, который включался в розетку. Никаких реле еще не делали, поэтому лампочки просто горели, без «перемигивания». Но, по сравнению со свечками, пожароопасность снизилась во много раз (не одна елка сгорела в результате использования свечей и бенгальских огней; страдали и жилища). Позже появились и более усовершенствованные электрогирлянды, которые мы используем и по сей день.</w:t>
      </w:r>
    </w:p>
    <w:p>
      <w:pPr>
        <w:pStyle w:val="Style15"/>
        <w:ind w:left="-900"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70-е годы дизайн игрушек становится менее разнообразным. Фабрики елочных украшений «штамповали» похожие друг на друга серии шариков, «шишек», «пирамидок», «сосулек» и «колокольчиков»… Встречались, правда, звери неопределенной породы (не то медведи, не то собаки), а также такие интересные экземпляры, как снежинки с серпом и молотом. В 70-е годы также выпускалось много игрушек на прищепках. В 1980-е годы выпуск серийных, не отличавшихся оригинальными оформительскими идеями, игрушек, продолжился. У многих из нас они до сих пор сохранились. Иногда приходишь к кому-то в гости – и смотришь, на елочке шарик висит точно такой же, как у тебя дома! J На самом деле, не так уж они и плохи – шарики разнообразной цветовой гаммы, с серебряным и золотым напылением, с наклеенными цветочками и звездочками. А, например, зеленые и фиолетовые «шишки», как будто обсыпанные сахаром, на взгляд автора, и вовсе прикольные! В 1970-80-е годы стал популярен «дождик» из фольги, а также пушистая, колкая мишура – серебристая, оранжевая, желтая… Когда все это в преддверии Нового года украшало небогатые советские витрины, ходить в магазины становилось как-то особенно приятно… В 1970-е вернулась мода украшать елочку богато и разнообразно, правда, многие так завешивали все сверху «дождем», что убранства становилось практически не видно…</w:t>
      </w:r>
    </w:p>
    <w:p>
      <w:pPr>
        <w:pStyle w:val="Style15"/>
        <w:ind w:left="-900"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 украшать макушку елки звездой, как мы уже упомянули ранее, существует со средних веков. Однако, в СССР Вифлеемскую звезду заменили на красную рубиновую – аналогичную тем, что появились при советской власти на кремлевских башнях. С идеологической точки зрения все абсолютно понятно… Советская идеология канула в лету, но, что любопытно, у многих дома такие звездочки (выпускались они до середины 80-х) сохранились. У некоторых эти звезды даже с лампочками внутри и «завязаны» с реле электрогирлянды. И люди продолжают по старой привычке водружать их на верхушки елок. Таким образом, по-своему уникальный дизайн «советской елки» - богатое, сверкающее убранство плюс красная пятилучевая звезда на макушке – продолжает сохраняться и сегодня. Но – кто сказал, что это плохо? Выглядит, по крайней мере, не худшим образом, а учитывая возвращение моды на советскую атрибутику…</w:t>
      </w:r>
    </w:p>
    <w:p>
      <w:pPr>
        <w:pStyle w:val="Style15"/>
        <w:ind w:left="-900"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В 1990-е годы в продаже появилось множество елочных шаров с изображением животных – символов наступающего года. С конца 1980-х страну завоевала мода на всевозможные гороскопы и это не могло не отразиться на новогодней индустрии. Эта тенденция жива и по сей день: шарики с животными, фигурки животных выпускаются в огромных количествах и пользуются неизменной популярностью. </w:t>
      </w:r>
    </w:p>
    <w:p>
      <w:pPr>
        <w:pStyle w:val="Style15"/>
        <w:ind w:left="-900"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производстве елочных украшений наблюдается отчасти «возврат к истокам». Выпускаются шары с ручной росписью, с удивительно тщательно выписанными пейзажами, картинами русской зимы, а также государственной символикой (например, прошлогодняя серия с изображением московского Кремля).</w:t>
      </w:r>
    </w:p>
    <w:p>
      <w:pPr>
        <w:pStyle w:val="Style15"/>
        <w:ind w:left="-900"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лет назад была модной западная традиция украшать елки шарами двух цветов, сочетающихся между собой, например, красными и золотыми, синими и серебряными, а также завязывать на ветвях парчовые банты. И никакой мишуры или «дождя»! Правда, эта мода недолго увлекала наших соотечественников и вскоре домашние елки вернулись к традиционному виду: как можно больше украшений, чтобы зеленой хвои на дереве не было видно. Правда, офисы и магазины до сих пор чаще украшают елками «по-западному» - видимо, из-за более «официального» облика елки с шарами двух цветов.</w:t>
      </w:r>
    </w:p>
    <w:p>
      <w:pPr>
        <w:pStyle w:val="Style15"/>
        <w:ind w:left="-900"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ное одно время течение – покупать искусственные елки ненатуральных для этого дерева оттенков – белого, золотого, синего или даже ярко-рыжего – и украшать их шариками одинакового размера и цвета сегодня уже не очень актуально. Однако, если вам такой вариант понравился – не проблема, в продаже эти разноцветные деревья найти можно. </w:t>
      </w:r>
    </w:p>
    <w:p>
      <w:pPr>
        <w:pStyle w:val="Style15"/>
        <w:ind w:left="-900"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2000-х годов стали популярными оригинальные, «самодельные» (а иногда так и есть!) игрушки – тоже своего рода возврат в прошлое. Фигурки из соломы, бумаги, моточков шерсти и кусочков ткани; плюшевые зверьки, войлочные лебеди и ангелочки… в общем, всевозможный “Hand-made”. А мода на советские ретро-игрушки заставила многих забраться в недра бабушкиных антресолей или старинных комодов – туда, где могли быть спрятаны за ненадобностью старые новогодние украшения. Если вы еще до сих пор этого не сделали – сделайте в этом году! Елка, украшенная в стиле «винтаж» уже года два или три считается «писком моды»! К тому же, вам могут попасться поистине уникальные, антикварные экземпляры…</w:t>
      </w:r>
    </w:p>
    <w:p>
      <w:pPr>
        <w:pStyle w:val="Style15"/>
        <w:ind w:left="-900"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радовать ваших детей, можно также обратиться к традициям прошлого и развесить на еловых ветвях «сладкие» украшения – грецкие орехи, мандарины, а также продающиеся сегодня конфеты и пряники в фольге и с веревочками – специально для елки.</w:t>
      </w:r>
    </w:p>
    <w:p>
      <w:pPr>
        <w:pStyle w:val="Style15"/>
        <w:ind w:left="-900"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5 году в Европе были весьма популярны сделанные вручную прозрачные стеклянные шары, «сосульки», снежинки и подвески для елки, создающие впечатление «ледяного налета» на ветвях. В этом году снова прогнозируется популярность такого вида украшений, а также игрушек из соломы и абсолютных новинок 2005 года – елочных украшений из акрила – пластика высокого качества, имеющего свойство отражать даже самые мельчайшие детали фигурки. Акриловые игрушки своим видом напоминают изделия из венецианского стекла! </w:t>
      </w:r>
    </w:p>
    <w:p>
      <w:pPr>
        <w:pStyle w:val="Style15"/>
        <w:ind w:left="-900"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А, когда до Нового года останутся считанные дни и вы, как и раньше, извлечете на свет Божий коробку с елочными украшениями и станете наряжать симпатичное, зеленое, колючее деревце – подержите в руках каждый шарик и каждую игрушку чуть подольше… Ведь каждая новогодняя игрушка – это частичка волшебства, в которое так хочется верить под Новый год! А еще говорят, что в каждой в из них скрыта своя тайна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32:00Z</dcterms:created>
  <dc:creator>User</dc:creator>
  <dc:description/>
  <dc:language>en-US</dc:language>
  <cp:lastModifiedBy>User</cp:lastModifiedBy>
  <dcterms:modified xsi:type="dcterms:W3CDTF">2008-12-28T18:08:00Z</dcterms:modified>
  <cp:revision>4</cp:revision>
  <dc:subject/>
  <dc:title/>
</cp:coreProperties>
</file>