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риветствие скоморохов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чтенная публика!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важаемые гости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Бросьте печалиться,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Хмуриться бросьте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иглашаем всех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гости к сказке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 сказке русской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 сказке народной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 кого здесь скучный вид?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лышишь, музыка звучит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ш выход «Приглашение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сем поднимет настроение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бирайся, народ, честной в кучу -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ейчас спектакль мы отчибучим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бирайся, народ,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зевай пошире рот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нашей горнице веселье -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укольное представление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Финал представления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казка — ложь, да в ней намёк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обрым молодцам урок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 теперь пора прощаться,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Хоть и жалко расставаться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иходите чаще к нам,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ды мы всегда гостя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2T10:12:00Z</cp:lastPrinted>
  <dcterms:modified xsi:type="dcterms:W3CDTF">2010-03-22T06:13:35Z</dcterms:modified>
  <cp:revision>0</cp:revision>
  <dc:subject/>
  <dc:title/>
</cp:coreProperties>
</file>