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7030A0"/>
          <w:sz w:val="44"/>
          <w:szCs w:val="44"/>
        </w:rPr>
      </w:pPr>
      <w:r>
        <w:rPr>
          <w:rFonts w:cs="Times New Roman" w:ascii="Times New Roman" w:hAnsi="Times New Roman"/>
          <w:b/>
          <w:color w:val="7030A0"/>
          <w:sz w:val="44"/>
          <w:szCs w:val="44"/>
        </w:rPr>
        <w:t>Ширма и оформление театра петрушек.</w:t>
      </w:r>
    </w:p>
    <w:p>
      <w:pPr>
        <w:pStyle w:val="Normal"/>
        <w:spacing w:lineRule="auto" w:line="360" w:before="0" w:after="0"/>
        <w:ind w:left="-567" w:firstLine="567"/>
        <w:jc w:val="both"/>
        <w:rPr/>
      </w:pPr>
      <w:r>
        <w:rPr>
          <w:rFonts w:cs="Times New Roman" w:ascii="Times New Roman" w:hAnsi="Times New Roman"/>
          <w:sz w:val="28"/>
          <w:szCs w:val="28"/>
        </w:rPr>
        <w:t xml:space="preserve">Сценой театра петрушек является </w:t>
      </w:r>
      <w:r>
        <w:rPr>
          <w:rFonts w:cs="Times New Roman" w:ascii="Times New Roman" w:hAnsi="Times New Roman"/>
          <w:b/>
          <w:color w:val="7030A0"/>
          <w:sz w:val="28"/>
          <w:szCs w:val="28"/>
        </w:rPr>
        <w:t>ширма</w:t>
      </w:r>
      <w:r>
        <w:rPr>
          <w:rFonts w:cs="Times New Roman" w:ascii="Times New Roman" w:hAnsi="Times New Roman"/>
          <w:sz w:val="28"/>
          <w:szCs w:val="28"/>
        </w:rPr>
        <w:t>. На нее ставятся декорации и происходит действие. За ширмой находятся кукловоды, которые управляют куклами и говорят за них. Ширмы по своей конструкции очень разнообразны.</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воем проекте мы использовали самую простую ширму, которая делается в дверном проеме. Высота ширмы  160-165 см.  На этой высоте и прикрепляется поперечная деревянная рейка к косякам открытых дверей двух смежных помещений. К рейке прикрепляется плотный материал, спускающийся до пола. На такую обтяжку для общего оформления спектакля можно прикрепить добавочные детали. Вся ширма драпируется тканью гладкого спокойного тон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формление спектакля кукольного театра не должно быть громоздким: ширма должна быть свободна для игры кукол. Оформляется ширма отдельными декоративными предметами, которые показывают, где происходит действие, но при этом надо брать такие предметы, которые необходимы для спектакля. Например, действие  спектакля происходит в зимнем лесу. На ширме прикреплены силуэты деревьев и кустов, из ткани сделаны сугробы.  В кукольном театре не надо стремиться точно воспроизвести жизненную обстановку, дать наибольшую правдоподобность. Декоративные детали и бутафория в театре петрушек бывают даже не пропорциональны куклам. Те предметы, которые в жизни во много раз больше людей, например, автомобиль, вагон, лодка, в кукольном театре делаются незначительно больше куклы. Небольшие же по отношению к человеку предметы делаются значительно больше куклы. Иногда используют не бутафорские вещи, а настоящие. Желательно оформление и отдельные мелкие вещи делать объемными или полуобъёмными, но не плоским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ний план (задник) может быть голубым или черным. Его можно менять по ходу спектакля – это создает иллюзию движения или течения времени. Голубой – день, черный – ночь, зеленый – лес. На заднике может быть изображена декорация, сделанная как аппликация из цветной бумаги или материи.</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оформление спектакля позволяет детям сразу попасть в необычную обстановку и с нетерпением ждать встречи со сказкой.</w:t>
      </w:r>
    </w:p>
    <w:p>
      <w:pPr>
        <w:pStyle w:val="Normal"/>
        <w:spacing w:lineRule="auto" w:line="360"/>
        <w:ind w:left="-56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84785</wp:posOffset>
            </wp:positionH>
            <wp:positionV relativeFrom="paragraph">
              <wp:posOffset>429260</wp:posOffset>
            </wp:positionV>
            <wp:extent cx="5738495" cy="432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38495" cy="4321175"/>
                    </a:xfrm>
                    <a:prstGeom prst="rect">
                      <a:avLst/>
                    </a:prstGeom>
                  </pic:spPr>
                </pic:pic>
              </a:graphicData>
            </a:graphic>
          </wp:anchor>
        </w:drawing>
      </w:r>
    </w:p>
    <w:p>
      <w:pPr>
        <w:pStyle w:val="Normal"/>
        <w:spacing w:lineRule="auto" w:line="360" w:before="0" w:after="200"/>
        <w:jc w:val="both"/>
        <w:rPr>
          <w:rFonts w:ascii="Times New Roman" w:hAnsi="Times New Roman" w:cs="Times New Roman"/>
          <w:b/>
          <w:b/>
          <w:color w:val="7030A0"/>
          <w:sz w:val="44"/>
          <w:szCs w:val="44"/>
        </w:rPr>
      </w:pPr>
      <w:r>
        <w:rPr>
          <w:rFonts w:cs="Times New Roman" w:ascii="Times New Roman" w:hAnsi="Times New Roman"/>
          <w:b/>
          <w:color w:val="7030A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2:00Z</dcterms:created>
  <dc:creator>User</dc:creator>
  <dc:description/>
  <cp:keywords/>
  <dc:language>en-US</dc:language>
  <cp:lastModifiedBy>User</cp:lastModifiedBy>
  <dcterms:modified xsi:type="dcterms:W3CDTF">2010-07-01T12:46:00Z</dcterms:modified>
  <cp:revision>6</cp:revision>
  <dc:subject/>
  <dc:title/>
</cp:coreProperties>
</file>