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. Ворон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авич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т куклы: Собака, Мышь, Лягушка, Заяц, Лиса, Волк и Медведь; Дед - актё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сенний лес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д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дёт по дороге (перед ширмой), по ширм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жит Жу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ынче в город я ход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гостинцев накупи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внучке Настеньке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чик краснень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е — шёлковый плато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ке — сдобный кренделё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нделёк и сай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е балалайк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, честной нар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из города идё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ед перебирает покупки. Когда он вынимает кренделёк, Жучка пытается его схватить. Дед отмахивается от неё рукавицей и оставляет её на ширме. С песней дед уходит. За ним убегает и Жучка. Вбегает Мыш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так хата-невелич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вчины рукави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роге ле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укавичке буду жить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ряч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гу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ва-ква-ква-к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елтела вся тра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ябнут лапки и живот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авичке кто живё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— мышка - норушка. А ты кто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гу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лягушка-квакушка. Пусти и меня в рука</w:t>
        <w:softHyphen/>
        <w:t>вич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ди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Лягушка залезает в рукавич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укавичке мы вдвоё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есело живём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</w:rPr>
        <w:t>. Серый зайчик - Побегайч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 ельничку бежа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т шороха дрожа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орогу к своей нор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репугу потеря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то здесь? Какой на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авичке живё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Мышка-норушка и лягушка-квакушка. А ты кто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я зайчик - Побегайчик. Пустите и ме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ыш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иди!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яц лезет, уши мешают. То одно, то дру</w:t>
        <w:softHyphen/>
        <w:t>гое ухо не может спрят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color w:val="000000"/>
          <w:sz w:val="28"/>
          <w:szCs w:val="28"/>
        </w:rPr>
        <w:t>Мы теперь уже втроё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авичке жив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</w:rPr>
        <w:t>. По кусточкам, по ле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рыжая ли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щет норку  где-нибуд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ютиться и усн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то в этой рукавичке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авичке-невелич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</w:t>
      </w:r>
      <w:r>
        <w:rPr>
          <w:rFonts w:cs="Times New Roman" w:ascii="Times New Roman" w:hAnsi="Times New Roman"/>
          <w:color w:val="000000"/>
          <w:sz w:val="28"/>
          <w:szCs w:val="28"/>
        </w:rPr>
        <w:t>. Я мышка-норуш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г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я лягушка-квакуш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ц.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зайчик - побегайчик. А ты кто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ичка – сестри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ите в рукавич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шь. </w:t>
      </w:r>
      <w:r>
        <w:rPr>
          <w:rFonts w:cs="Times New Roman" w:ascii="Times New Roman" w:hAnsi="Times New Roman"/>
          <w:color w:val="000000"/>
          <w:sz w:val="28"/>
          <w:szCs w:val="28"/>
        </w:rPr>
        <w:t>Да уж и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лезет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хвост не мните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>. В рукавичке вчетве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есело жив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тья осыпают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и ждут зи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чику-брати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чно одн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ятался куда-т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лесной нар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ья же это хат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же в ней живёт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о очереди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ка-норушка, лягушка-квакушка, зай</w:t>
        <w:softHyphen/>
        <w:t>чик - побегайчик, лисичка-сестричка. А ты кт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color w:val="000000"/>
          <w:sz w:val="28"/>
          <w:szCs w:val="28"/>
        </w:rPr>
        <w:t>. Я волчик - братик. Пустите и ме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ышь.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горе! Кто не придёт, все в рукавичку. Куда же ты влезеш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уж влезу. Пустите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 с тобой делать. Ид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орожней, на хвост не наступ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>. В рукавичке сразу п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и жить да поживать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t>.    Трещат кусты под лапо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лапою,  мохнат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у, бреду по ельничк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русткому валежнику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за мёдом лазил в у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рудился, как влезал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люки - пчёлы искуса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, и уши, и гла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йду себе поко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 огнём вот так и жжё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а! Что такое? В рукавичке кто живё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о очереди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мышка-норушка. А я лягушка - квакуш</w:t>
        <w:softHyphen/>
        <w:t>ка. А я зайчик - побегайчик. А я лисичка-сестричка. А я волчок - братик. А ты кт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t>. А я медведь косола</w:t>
        <w:softHyphen/>
        <w:t>пый! Пустите и ме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</w:t>
      </w:r>
      <w:r>
        <w:rPr>
          <w:rFonts w:cs="Times New Roman" w:ascii="Times New Roman" w:hAnsi="Times New Roman"/>
          <w:color w:val="000000"/>
          <w:sz w:val="28"/>
          <w:szCs w:val="28"/>
        </w:rPr>
        <w:t>. Куда мы тебя пустим, когда и так тес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как-нибудь поместим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, уж иди. Только с краеш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ишка полез,  зве</w:t>
        <w:softHyphen/>
        <w:t>ри запищали: «Лапу отдавил! На хвост наступил. Тише, всю шку</w:t>
        <w:softHyphen/>
        <w:t>ру измя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бы слышал, кто  бы  ви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авичке вшест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сноте, да не в обид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есело живём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входит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ю тебе, Жучка, я что-то потеря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о мне не хватает. Внучки Настеньки сарафанчик красненький здесь? Здесь! Дочки шёлковый платочек здесь? Здесь! А старушки кренделёк здесь? Здесь! И сайка здесь, и балалайка здесь. А что же я потеря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 погодка холод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 так и реж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а здесь од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ругая где ж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х, Жучка, мы с тобой рукавичку потеряли. Пойдём искать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ед уходит. Собака подбегает к рукавич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а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тут шевелится в нашей рукавиц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о очереди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мышка-норушка, Я лягушка-квакушка, А я зайчик - побегайчик. А я лисичка-сестричка. А я волчок - бра</w:t>
        <w:softHyphen/>
        <w:t>тик. А я медведь косолап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вмест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укавичке вшестер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есело живё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сюда в лес холод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за что мы не уйдем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уйдёте? А я как начну на вас рычать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страшно!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скакивает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гу в свою нору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бега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-р-р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в березняк ускачу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прыгивает, скачет по сцене, натыкается на деревья. Убег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</w:t>
      </w:r>
      <w:r>
        <w:rPr>
          <w:rFonts w:cs="Times New Roman" w:ascii="Times New Roman" w:hAnsi="Times New Roman"/>
          <w:color w:val="000000"/>
          <w:sz w:val="28"/>
          <w:szCs w:val="28"/>
        </w:rPr>
        <w:t>. Как начну на вас фыркать! Фр, фр, ф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г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й, мне страшно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-р, ф-рр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гу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Ой, меня хватает кто-то! Ой, попрыгаю в болото!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скакива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вы уйдете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ица</w:t>
      </w:r>
      <w:r>
        <w:rPr>
          <w:rFonts w:cs="Times New Roman" w:ascii="Times New Roman" w:hAnsi="Times New Roman"/>
          <w:color w:val="000000"/>
          <w:sz w:val="28"/>
          <w:szCs w:val="28"/>
        </w:rPr>
        <w:t>. Не уйдё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от я как зарычу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ица и вол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боимся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зафыркаю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ица волк и 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боимся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как залаю! Гав-гав-гав!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вери с криком выскакивают и разбегаются в разные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t>.     Ой, собака, злющий враг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нее сбегу в овра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а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ав-гав-гав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Я сейчас убег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вылезть не могу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бегает. Собака торжествующе лает. Выходит де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ы, Жучка, лаеш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ты пугаеш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 погодка холодна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авичка! Вот она!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ерёт рукавицу. Поёт. Жучка подгавкива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</w:t>
      </w:r>
      <w:r>
        <w:rPr>
          <w:rFonts w:cs="Times New Roman" w:ascii="Times New Roman" w:hAnsi="Times New Roman"/>
          <w:color w:val="000000"/>
          <w:sz w:val="28"/>
          <w:szCs w:val="28"/>
        </w:rPr>
        <w:t>. Мы сегодня с Жуч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 города ид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годня с Жуч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цев нес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внучке Настень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фанчик красненьк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чке — шёлковый плато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ке — сдобный кренделё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нделёк и сай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е— балалай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у нас гостинцы е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ки? Обе здес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, честной нар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из города идё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3:00Z</dcterms:created>
  <dc:creator>User</dc:creator>
  <dc:description/>
  <cp:keywords/>
  <dc:language>en-US</dc:language>
  <cp:lastModifiedBy>User</cp:lastModifiedBy>
  <cp:lastPrinted>2010-03-17T10:39:00Z</cp:lastPrinted>
  <dcterms:modified xsi:type="dcterms:W3CDTF">2010-03-17T07:41:00Z</dcterms:modified>
  <cp:revision>4</cp:revision>
  <dc:subject/>
  <dc:title/>
</cp:coreProperties>
</file>