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495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заченковой А.Н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офессия гример»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рофессией гример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приемами и средствами гримеров, научить создавать образы, расширять кругозор, развивать мелкую моторику рук и глазомер, воспитывать аккуратность и терпени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лицами людей, сказочных героев, нитки, цветная бумага, лоскутки, краски, бросовый материал, клей ПВА, кисточк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атр – особый и прекрасный мир. В этом мире все необычно. В театре мы видим людей, которых придумал драматург и сыграли артисты. Не выходя из зрительного зала мы с вами можем совершить увлекательное путешествие в любую точку планеты и в любую эпоху. Каждый вечер на театральные сцены выходят волшебники театра – артисты, которые теплотой своих сердец оживляют литературных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атре работают не только актеры, но и люди многих других профессий. Все они выполняют общую творческую задачу – создают спектакль предста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дача гримера - создать облик и характер персонажа пьесы. Для этого гример использует все имеющиеся у него материалы. Самый главный материал в работе гримера – грим. Это специальные краски, которыми расписываются лица актеров. Но прежде чем накладывать грим на лицо артиста, гример должен изучить особенности этого лица.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Как вы думаете, какими по форме могут быть лица?  (овальными, круглыми, близкое к квадрату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 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лагаю детям на рисунках найти овальное, круглое, близкое к квадрату и удлиненное лицо. Черты лица, которые нужны, выделяются гримером ярко, а ненужные затушевываютс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шу изображение лиц Нептуна, Снежной Королевы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Посмотрите на изображение лиц этих героев. При помощи чего созданы эти образы? (При помощи волос и прически, усов, бороды, бровей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А что еще можно изменить?  (Меняются цвет, форма и величина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Рассматриваем первый персонаж. Кто это? (Нептун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сделаны волосы, брови, усы, борода? (Из распущенных зеленых ниток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А костюм из чего? (Из распущенных ниток синего цвета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Из чего сделана корона? (Из ракушек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А как же все это закреплено? (Приклеено клеем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Кто изображен рядом с Нептуном? (Снежная Королева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 гример? (Брови, веки и глаза обвел голубым цветом. Волосы сделаны из скрученных ниток голубого и серого цвета. Корона и воротник – из фольги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Кого из персонажей еще вы узнали? (Незнайку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Какие материалы использованы в его изготовлении? (Волосы сделаны из желтых ниток. Шляпа – из ткани и кусочка ленточки, воротник – из ткани  и двух пуговиц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Чем все закреплено? (Клеем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уратино»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лагаю детям создать сценический образ лица по сказке (любимый сказочный герой) «Буратино». Предлагаю детям разные по форме вырезанные лиц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аша задача – создать образ любимого героя из сказки «Буратино». Вспомнить героев сказки, кто автор. Для этого выберите подходящую форму лица, подберите нужные детали, приклейте их, дорисуйте нужные черты (волосы нужного цвета, формы и длины). Приклеить детали костюма. Предложить детям для рассматривания иллюстрации героев из сказки. Каждый ребенок рассказывает о своем сказочном герое, которого он созда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лючительная часть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помнить о какой профессии сегодня узнали. (гример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- Чем занимается гример? (Создает образ и характер персонажа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обратить внимание на созданные детьми образы героев сказки «Буратино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Молодцы! Я очень довольна как вы поработали маленькими гримерам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User</dc:creator>
  <dc:description/>
  <cp:keywords/>
  <dc:language>en-US</dc:language>
  <cp:lastModifiedBy>User</cp:lastModifiedBy>
  <dcterms:modified xsi:type="dcterms:W3CDTF">2010-07-01T11:29:00Z</dcterms:modified>
  <cp:revision>11</cp:revision>
  <dc:subject/>
  <dc:title>Конспект занятия для детей (6-10 лет)</dc:title>
</cp:coreProperties>
</file>