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нкурсе творческих работ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ее чудо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творческих работ проводится отделением социальной диагностики Рыбинского центра  «Наставник».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>
          <w:b/>
          <w:sz w:val="28"/>
          <w:szCs w:val="28"/>
        </w:rPr>
        <w:t xml:space="preserve">1.1. Цель конкурса – </w:t>
      </w:r>
      <w:r>
        <w:rPr>
          <w:rFonts w:cs="Times New Roman" w:ascii="Times New Roman" w:hAnsi="Times New Roman"/>
          <w:b/>
          <w:sz w:val="28"/>
          <w:szCs w:val="28"/>
        </w:rPr>
        <w:t>воспитание доброго отношения к празднику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конкурса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spacing w:lineRule="atLeast" w:line="100" w:before="0" w:after="0"/>
        <w:ind w:left="108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творческие способности дете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spacing w:lineRule="atLeast" w:line="100" w:before="0" w:after="0"/>
        <w:ind w:left="1080" w:right="0" w:hanging="36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отразить праздничное настроение в рисунках и поделках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а конкурс принимаются работы, выполненные выполненные своими руками из любых материалов. Работы могут быть выполнены в любом жанре и технике.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онкурс проводится среди детей до 12 лет.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время проведения.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онкурс проводится с 11.01.10  по 18.01.10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ы принимаются в Отделение социальной диагностики Центра «Наставник» по адресу: ул. Ухтомского, 22 а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ставления и оформления конкурсных работ: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аждая работа должна иметь подпись, в которой нужно указать:</w:t>
        <w:br/>
        <w:t>название работы, имя, фамилию  и количество полных лет автора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конкурса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Участники, занявшие призовые места, награждаются подарками</w:t>
      </w:r>
    </w:p>
    <w:p>
      <w:pPr>
        <w:pStyle w:val="Normal"/>
        <w:spacing w:lineRule="atLeast" w:line="100" w:before="0" w:after="0"/>
        <w:ind w:left="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0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Tahoma"/>
      <w:sz w:val="32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13T17:25:00Z</cp:lastPrinted>
  <dcterms:modified xsi:type="dcterms:W3CDTF">2010-06-04T05:55:10Z</dcterms:modified>
  <cp:revision>6</cp:revision>
  <dc:subject/>
  <dc:title/>
</cp:coreProperties>
</file>