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нкурсе поделок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очная игрушка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рисунков проводится отделением социальной диагностики Рыбинского центра  «Наставник».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/>
      </w:pPr>
      <w:r>
        <w:rPr>
          <w:b/>
          <w:sz w:val="28"/>
          <w:szCs w:val="28"/>
        </w:rPr>
        <w:t xml:space="preserve">1.1. Цель конкурса – </w:t>
      </w:r>
      <w:r>
        <w:rPr>
          <w:b/>
          <w:bCs w:val="false"/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онкурса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чь в развитии творческих способностей дете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предпраздничное настроение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ь доброе отношение к празднику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 конкурс принимаются работы, выполненные выполненные своими руками из любых материалов. Работы могут быть выполнены в любой технике.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курс проводится среди детей до 12 лет.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время проведения.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нкурс проводится с 10.12.09 по 18.12.09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ы принимаются в Отделение социальной диагностики Центра «Наставник» по адресу: ул. Ухтомского, 22 а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и оформления конкурсных работ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аждая работа должна иметь подпись, в которой нужно указать:</w:t>
        <w:br/>
        <w:t>название работы, имя, фамилию  и количество полных лет автор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курс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частники, занявшие призовые места, награждаются подаркам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0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13T17:25:00Z</cp:lastPrinted>
  <dcterms:modified xsi:type="dcterms:W3CDTF">2010-06-04T05:55:10Z</dcterms:modified>
  <cp:revision>6</cp:revision>
  <dc:subject/>
  <dc:title/>
</cp:coreProperties>
</file>