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Отчет о работе правового клуба «Я — гражданин» </w:t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 2009 год — 1 полугодие 2010 года</w:t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клуб «Я — гражданин» начал свою работу в 2009 году. За это время была проведена подготовка к работе Клуба, и начали проводиться занятия с детьми. </w:t>
      </w:r>
    </w:p>
    <w:p>
      <w:pPr>
        <w:pStyle w:val="Normal"/>
        <w:ind w:left="0" w:right="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было проведено анкетирование подростков с целью выяснить уровень их правовых знан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зультаты анкетирования показали, что некоторые из детей достаточно хорошо знают свои права и обязанности, а некоторые не очень, и поэтому необходимо более детально изучать права, обязанности и ответственность, которые предусмотрены российским законодательством.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методическая база для работы клуба: составлены лекции занятий, запрошена информация из УВД по г.Рыбинску и Рыбинскому муниципальному району о состоянии преступности и правонарушений несовершеннолетних на территории городского округа г.Рыбинск и Рыбинского муниципального района за 2007, 2008 и 2009 годы, заключены договоры с социальными партнерами: СОШ № 14, МУК «Дворец культуры СЛИП».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было проведено 3 тематические встречи с детьми на темы: «Основы законодательства Российской Федерации», «Административная и уголовная ответственность несовершеннолетних», «Как поступить, если друзья совершают преступление».  Группа детей составляет 12 человек из числа детей,  находящихся на социальной реабилитации в СРО «Убежище», а также учеников 7 класса СОШ № 14 из многодетных, опекунских, неполных и малообеспеченных семей.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вместно с детьми была проведена акция «Правовое просвещение несовершеннолетних» в ходе которых были разработаны и распространены памятки «Защити себя сам». Памятки выпущены тиражом 203 экземпляра. Распространено 153 памятки.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0 года подготовлен и проведен праздник посвященный Дню защиты детей, в котором приняло участие 34 ребенка.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а Н.В.</w:t>
      </w:r>
    </w:p>
    <w:p>
      <w:pPr>
        <w:pStyle w:val="Normal"/>
        <w:ind w:left="0" w:right="0" w:firstLine="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, проведенные в рамках проекта </w:t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го клуба «Я - гражданин»</w:t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2760"/>
        <w:gridCol w:w="2279"/>
      </w:tblGrid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авовое просвещение несовершеннолетних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защиты дет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стреча «Основы законодательства Российской Федерации», «Административная и уголовная ответственность несовершеннолетних», «Как поступить, если друзья совершают преступление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стреча «Административная и уголовная ответственность несовершеннолетних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стреча «Как поступить, если друзья совершают преступление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80"/>
        <w:jc w:val="center"/>
        <w:rPr/>
      </w:pPr>
      <w:r>
        <w:rPr/>
      </w:r>
    </w:p>
    <w:p>
      <w:pPr>
        <w:pStyle w:val="Normal"/>
        <w:ind w:left="0" w:right="0" w:first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5:22Z</dcterms:created>
  <dc:creator>User</dc:creator>
  <dc:description/>
  <dc:language>en-US</dc:language>
  <cp:lastModifiedBy/>
  <cp:lastPrinted>2010-06-03T12:08:00Z</cp:lastPrinted>
  <cp:revision>0</cp:revision>
  <dc:subject/>
  <dc:title/>
</cp:coreProperties>
</file>