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занятия воспитателя </w:t>
      </w:r>
    </w:p>
    <w:p>
      <w:pPr>
        <w:pStyle w:val="Normal"/>
        <w:spacing w:lineRule="auto" w:line="360"/>
        <w:ind w:left="566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габалян Ю.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атральные секрет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равилами поведения в теат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Формировать осознанность в принятии правил повед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оспитывать театральную культур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театрализация «Походка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может участвовать любое количество детей. Ведущий под музыку произносит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Девочки и мальч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у-ка не зев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оходку бабуш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рей изображ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дят бабушки вот так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от так.., и вот так... (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также предлагается изобразить походку: модницы, военного, Деда Мороза; можно изобразить походки зверей: кенгуру, кошки, лягушки, зайца, медведя, волка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</w:t>
      </w:r>
      <w:r>
        <w:rPr>
          <w:b/>
          <w:bCs/>
          <w:sz w:val="28"/>
          <w:szCs w:val="28"/>
        </w:rPr>
        <w:t>. Работа со сказ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котором царстве, в некотором государстве жил-был мальчик Нехочуха. Войдя в театр, Нехочуха достал бинокль и стал разглядывать зрителей. Ведь это же очень интересно! Затем, когда уже началось представление, Нехочуха достал вкусную шоколадку и с удовольствием, не обращая внимание на замечания других зрителей в зале, стал ее е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считаете правильно ли поступил Нехочух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атре биноклем пользуются только для просмотра спектак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о время спектакля считается неприличным, это можно делать только в буфете во время антракта. Антракт — это перерыв между действиями. В антракте также неприлично мчаться в буфе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. Теперь мальчик Нехочуха хочет поделиться с вами советами, как правильно вести себя в театр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ные советы Нехочух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в театр сегодн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-то опоздал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олнуйся и врывайс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рее в темный зал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йти скорее мест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громче заор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ряд какой? - Девятый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есто сорок тр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я на свое мест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людям повернись спино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еприличн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ко всем лицом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ймешь, что все за э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хищаются тобо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знание этике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ют «молодцом»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закончится спектакл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же с места поднимайся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лкав соседей, смел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гай из зала вон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ардероб быстрей спускайся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одеться самым первым..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важно, что актер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и дружно на поклон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можно ли следовать советам Нехочух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дать другие полезные советы ребятам, пришедшим в теат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ь в театр следует вовремя (за 10-15 минут до начала)? Чтобы не торопясь раздеться, купить программку, занять свое место в за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ок от пальто лучше убрать в карман, а не вертеть в рук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к своему месту в ряду нужно лицом к сидящим. Если мальчик пришел с девочкой,  ее нужно пропустить перв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иться нужно на то место, которое обозначено в билете. Если твое место оказалось занятым и его не хотят освободить, то не нужно вступать в пререкания, лучше попросить билетера выяснить недоразум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спектакля не надо разговаривать. Поделиться мнением можно в антракте или после спектак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 драматическом театре не следует кричать «бис». «Бис» - слово итальянское и означает - «второй». Таким образом зрители просят исполнить еще раз то, что им только что исполняли. «Бис» кричат на концертах, где можно повторить песню или танец, особенно понравившийся зрителя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нтракте желательно разговаривать тих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вставать с места, пока артисты не выйдут на поклон или не закроется занавес. Часто последние слова пьесы — самые важны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мы с вами поиграем в загадки-добавлялочки, и вы узнаете, как  отблагодарить артистов за спектакль, который вы посмотрел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пектакль был яркий, хороший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нак благодарности — хлопай в 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приятно артистам, коль ты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пектакля им вручишь 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о, что спектакль таким был красивым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 поскорее актерам 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«Фойе»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ы отправляемся в театр, в гардеробе получаем номерок и проходим в фой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е театральное фойе? Это помещение в театре, предназначенное для пребывания зрителей в ожидании спектакля, а также для отдыха публики во время антрак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римечательного может находиться в фойе?  Стены могут быть украшены фотографиями актеров, картинами художников, зеркалами (чтоб можно было поправить прическу), здесь размещаются удобные пуфы (на которые можно присесть и ознакомиться с программкой), цветы или панно, которые создают атмосферу уюта в помещении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а «Занавес»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едущий предлагает детям поставить веселый импровизированный спектакль под названием  «Сказочная страна». Для этого каждому из участников нужно придумать и изобразить любого сказочного героя. Сделав свой выбор, дети двигаются по залу, изображая каждый своего героя при помощи пластики движений, мимики. (Например, Карлсон нажимает кнопку воображаемого мотора и улетае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наблюдает за детьми, а затем произносит театральную считалочку, в которой звучит магическое слово «Занавес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, два — нужно мне побывать в одной стран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, четыре — та стра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очных чудес пол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живет в ней, я не знаю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ейчас же угадаю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АВ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лышав это слово, дети должны замереть на месте, а ведущий угадывает сказочных героев. При необходимости, ребята могут подсказывать ведущему, произнося фразы, характерные только для данного героя. (Например, Карлсон  -  «Я мужчина в полном расцвете сил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адав всех героев, ведущий выбирает самого артистичного, лучше всех, по его мнению, справившегося с заданием. Теперь этот игрок становится веду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Заключительная ча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занятия. Прощ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7:00Z</dcterms:created>
  <dc:creator>user</dc:creator>
  <dc:description/>
  <cp:keywords/>
  <dc:language>en-US</dc:language>
  <cp:lastModifiedBy>User</cp:lastModifiedBy>
  <cp:lastPrinted>2010-02-01T15:35:00Z</cp:lastPrinted>
  <dcterms:modified xsi:type="dcterms:W3CDTF">2010-07-01T12:03:00Z</dcterms:modified>
  <cp:revision>2</cp:revision>
  <dc:subject/>
  <dc:title/>
</cp:coreProperties>
</file>