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09" w:hanging="2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занятия воспитателя </w:t>
      </w:r>
    </w:p>
    <w:p>
      <w:pPr>
        <w:pStyle w:val="Normal"/>
        <w:spacing w:lineRule="auto" w:line="360"/>
        <w:ind w:left="8009" w:hanging="2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ргиевой И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офессия режиссё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 профессией «режиссер» и его деятельностью в театр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режиссёр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казать значимость профессии режисс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Сегодня мы поговорим о главной профессии в театре – профессии режиссер. Вначале я расскажу вам о работе режиссёра, затем мы немного поиграем, а в конце проанализируем нашу работ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режиссёр</w:t>
      </w:r>
      <w:r>
        <w:rPr>
          <w:sz w:val="28"/>
          <w:szCs w:val="28"/>
        </w:rPr>
        <w:t xml:space="preserve"> в переводе с латинского означает, </w:t>
      </w:r>
      <w:r>
        <w:rPr>
          <w:i/>
          <w:sz w:val="28"/>
          <w:szCs w:val="28"/>
        </w:rPr>
        <w:t>управляю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ссёр – постановщик спектаклей, фильмов, цирковых и эстрадных программ, радио– и телепередач. Но сейчас речь пойдет о режиссере театра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ссер театра, осуществляя постановку художественного произведения на сцене, стремится донести до зрителей его художественный замысел, идею, организует работу всех других участников постановки – актеров, художников, композиторов, участвующих в создании спектакля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Приступая к работе над спектаклем, режиссер определяет для себя «сверхзадачу»: почему он ставит именно эту пьесу, о чем с ее помощью хочет рассказать зрителям, какие мысли и чувства должны возникнуть у них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акль складывается в слаженной творческой работе режиссера со всеми участниками его постановки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 актерами выдающийся отечественный режиссер К. С. Станиславский выделял три основные задачи: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звать в актере творческий процесс,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прерывно поддерживать и направлять его к определенной цели в соответствии с общим замыслом спектакля,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с другими актерами гармонически целостное единство спектакля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пектаклем делится на три репетиционных периода: «застольный», «в выгородке», на сцене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стольный» - это самый начальный период работы над спектаклем, когда актеры «за столом» знакомятся с его содержанием. Происходит коллективное обсуждение образов спектакля, конфликтов и взаимоотношений между персонажами. В это время подыскиваются нужные интонации, жесты, манеры поведения героев. Затем начинаются репетиции во временной сценической обстановке: «выгораживается» приблизительное место действие, еще не на сцене, а в репетиционной комнате. Последний завершающий этап работы над спектаклем – репетиция на сцене. Режиссер должен свести воедино игру актеров, художников, костюмеров, музыку, освещение. И только в результате этого рождается художественное произведение, называемое спектакль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аже после премьеры работа режиссера не кончается. Спектакль может идти много лет подряд, и репетиции продолжаются. Время требует каких-то поправок, чтобы спектакль не устаревал, чтобы он по-прежнему волновал зрителей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отдохнем. Я предлагаю инсценировать русскую народную сказку «Репка».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с чего нужно нача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бы сказку  здесь сыграть,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роли нам раздать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загадку отгадает,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он тут же получает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ящий, хоть и сед,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? Это…(</w:t>
      </w:r>
      <w:r>
        <w:rPr>
          <w:i/>
          <w:sz w:val="28"/>
          <w:szCs w:val="28"/>
        </w:rPr>
        <w:t>дед)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 деда есть подружка,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милая…</w:t>
      </w:r>
      <w:r>
        <w:rPr>
          <w:i/>
          <w:sz w:val="28"/>
          <w:szCs w:val="28"/>
        </w:rPr>
        <w:t>(старушка)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асавица, не злючка,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ет с ними …(</w:t>
      </w:r>
      <w:r>
        <w:rPr>
          <w:i/>
          <w:sz w:val="28"/>
          <w:szCs w:val="28"/>
        </w:rPr>
        <w:t>внучка)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 внучки есть дружок,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шустренький…</w:t>
      </w:r>
      <w:r>
        <w:rPr>
          <w:i/>
          <w:sz w:val="28"/>
          <w:szCs w:val="28"/>
        </w:rPr>
        <w:t>(щенок)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янулась на окошке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урлычет сладко…</w:t>
      </w:r>
      <w:r>
        <w:rPr>
          <w:i/>
          <w:sz w:val="28"/>
          <w:szCs w:val="28"/>
        </w:rPr>
        <w:t>(кошка)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 кошки есть малышка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маленькая…</w:t>
      </w:r>
      <w:r>
        <w:rPr>
          <w:i/>
          <w:sz w:val="28"/>
          <w:szCs w:val="28"/>
        </w:rPr>
        <w:t>(мышка)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ет в огороде,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ь нынче не в моде,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а да крепка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ая…</w:t>
      </w:r>
      <w:r>
        <w:rPr>
          <w:i/>
          <w:sz w:val="28"/>
          <w:szCs w:val="28"/>
        </w:rPr>
        <w:t>(репка)</w:t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аждый участник, в соответствии со своей ролью, выбирает реквизит и делает своё «дел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пка»- разводя руки в стороны, произносит «Оба-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д»- потирая ладони, говорит: «Так-с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бка»- как бы вытирая лоб рукой, говорит: «Уф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нучка»- завправляя руки в боки, произносит: «Я готов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учка»- «Гав-га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шка»- «Мяу-мя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шка»- «Пи-пи-п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сказку. При упоминании каждого героя, участники выполняют свою 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вспомним то, о чем я рассказывала в самом начале (работе режиссера) и инсценировку сказки. Как вы считаете, какие замечания мог бы сделать нам режиссер? (Ответы дет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я предлагаю представить себя в роли режиссера и составить алгоритм постановки сказки «Репка». (Дети зачитывают написанно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понравилось вам? Что не понравилось? Как вы думаете, трудно быть режиссер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2:00Z</dcterms:created>
  <dc:creator>Даша</dc:creator>
  <dc:description/>
  <cp:keywords/>
  <dc:language>en-US</dc:language>
  <cp:lastModifiedBy>User</cp:lastModifiedBy>
  <dcterms:modified xsi:type="dcterms:W3CDTF">2010-07-01T10:09:00Z</dcterms:modified>
  <cp:revision>4</cp:revision>
  <dc:subject/>
  <dc:title/>
</cp:coreProperties>
</file>