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495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ясниковой Н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тория теат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тешествие в историю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и расширение знаний детей о истории возникновения теат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истории возникновения театр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произведений древнегреческих авторов с современностью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воображение и творчество приблизиться к искусству того времени. (Рисование маски или костюма древнегреческого актер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древнегреческого театра (театр Диониса в Афинах), трагической маски; портреты Софокла, Эсхила, Аристофана; книги: «Греческие мифы», «Архитектура» из серии «История в картинках»; мелодия «Сиртак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…»Театр! Любите ли вы театр, как я люблю его, то есть всеми силами души вашей, со всем энтузиазмом?... Или, лучше сказать, можете ли вы не любить театра больше всего на свете?... Что же такое театр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это истинный храм искусства! Возможно ли описать все очарование театра, всю его магическую силу над душою человеческою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мы ходим в театр, зачем мы так любим театр? Затем, что он освежает нашу душу; затем, что он волнует нашу застоявшуюся кровь неземными муками, неземными радостями и открывает нам новый, преображенный и дивный мир страстей и жизни!...» Так говорил великий критик и великий театрал 19 века В.Г. Бели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! Сколько восторженных слов о нем сказано, сколько чувств вызывал и вызывает он, сколько слез в нем пролито, сколько смеха и громоподобных оваций и криков «браво!» слышали его стены – в разные эпохи, в разных странах. И сколько людей увлек он за соб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 существует уже двадцать пять столетий, возник он еще до нашей эры в Древней Греции, и до сих пор он все так же велик, заразителен, чудесен. Самое древнее зрелище – и самое живое, вечно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чный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европейское театральное искусство, с его драматургией, принципами актерского мастерства, основами оформления спектакля, родилось из античного театра. История его охватывает почти тысячу лет: 6 в. до н.э. – 4 в. н.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начала пьесы античного театра игрались во временных деревянных помещениях, затем афинское государство поручило частным лицам содержание и ремонт постоянного театра. Представление шло под открытым небом, при естественном освещении, помещения были огромны – театр в Афинах вмещал 7 тысяч зрителей, в Аркадии – 44 тысячи человек! Каменный театр в Афинах был достроен лишь в 4 веке до н.э., а до этого скамьи из дерева для зрителей прикрепляли прямо к скалистым горным склонам. И по сей день существуют развалины древнегреческих театров разного времени. Они производят грандиозное впечатление своими масштабами, естественной акустикой, величественными пейзажами вокруг. Зрелище длилось от восхода до заката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лощадка для представления называлась орхестрой. Это круглая утрамбованная площадка диаметром в 24 метра, с двумя боковыми входами: через них входили зрители, а затем хор. Помещение для переодевания именовалось скеной, то есть палаткой, и было временным. Сначала скену скрывали от зрителей, а затем ее стали располагать за орхестрой, и она теперь служила декорацией – фасадом здания или храма, на фоне которого происходило действие. События древнегреческого спектакля никогда не разворачивались внутри помещений. Скену обрамляла колоннада, которую называли проскением. Впоследствии скена вместе с проскением стали каменными построй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еры играли на орхестре перед проскением или на небольшом возвышении там же. Места для зрителей располагались вокруг площадки уступами, их разрезали проходы – как в современном цирке. Механических приспособлений было немного: выкатывались платформы на деревянных колесах, а если требовалось богам воспарить в небо, их в воздух поднимала машина типа подъемного 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грали участники спектакля в масках – сказывалось наследие обрядовой драмы. Маска закрывала всю голову актера, а росписью давала представление о выражении лица, поле, возрасте и даже характере героя. При переменах душевного состояния актер менял маски. Таким образом, мимики у античных актеров не было вовсе. Зато большое значение придавалось декламации и выразительности жестов и движений. Поскольку в основе трагедий лежал мифологический сюжет, то и герои должны были быть очень крупными. Того же, требовали и размеры «зала», поэтому актеры носили котурны (обувь с высокими ходулеподобными подошвами), высокий головной убор, а под костюм подкладывали подушки. Актерами могли быть только мужчины, профессия эта считалась очень почетной. Актерское сословие было свободным и не платило на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альные представления происходили в дни всенародных праздников Диониса (бог виноделия в Древней Греции, позднее – бог поэзии и театра). Все дела в это время приостанавливались. Суды закрывались, должники освобождались от уплаты долгов в течение всех дней праздника. Даже заключенных выпускали из тюрем, чтобы они могли принять участие в общем празднестве. Наряду с мужчинами в театре бывали женщины, дети и даже слуги – домашние рабы. За вход в театр взималась небольшая плата для покрытия расходов по содержанию театрального з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раматические представления в Афинах начинались на рассвете и шли до самого вечера. Зрители ели и пили в самом театре. Все были одеты в праздничные одежды, головы украшали венками. На Великих Дионисиях происходило громадное стечение горожан, к которым присоединялись еще жители и других городов – государств, приезжавшие со всей Гре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ребий определял порядок представления пьес соревнующихся драматургов. Звук трубы возвещал о начале каждой пь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финская публика была очень восприимчивой и непосредственной. Если пьеса нравилась, зрители выражали одобрение аплодисментами и криками. Если же пьеса не нравилась, зрители свистели, щелкали языком, стучали ногами. Бывали и такие случаи, когда актеров прогоняли со сцены камнями или требовали прекратить пьесу и начинать новую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альные постановки шли три дня подряд. Давали обязательно три трагедии и одну сатировскую драму – комедию. В каждом представлении участвовали три драматурга. Зрители должны были определить лучшую постановку, лучшего актера и лучшего хорега (организатора представлений). В заключительный день праздника победители получали нагр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добных состязаниях Эсхил побеждал 13 раз. В его произведениях затрагивается проблема моральной ответственности за причиненное зло; проблема рока и возмездия (трагедии «Персы», «Прометей Прикованный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фокл побеждал 24 раза. В его трагедиях рассматривается конфликт – в драматическом противоборстве человека и неотвратимого рока, судьбы (трагедии «Царь Эдип», «Антигона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творчеством Аристофана связан расцвет комедии. Сюжеты взяты из тогдашней политической жизни Афин (комедия «Лисистрата»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ледие, оставленное нам античностью, огромно. Античная архитектура, скульптура, литература и театр являлись предметом изучения и подражания во все последующие века. К богатому театральному наследию, оставленному античностью, неоднократно обращались выдающиеся западноевропейские драматурги: Шекспир, Корнель, Расин, Шиллер, Гёте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 и 20 вв. на европейских сценах постоянно шли античные драмы. Во Франции в 1881 г. На орхестре древнего театра в городе Оранже была поставлена трагедия Софокла «Царь Эди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днократно обращался к античной драматургии выдающийся немецкий режиссер М. Рейнхарт: в 1910 г. в Берлине он ставит «Царя Эдипа» Софокла, а несколько позже – трагедию Эсхила «Оресте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ите, античная драматургия вызывала и до сих пор вызывает интерес, у передовых деятелей театра, хотя с того времени прошло 2500 л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пытаемся приобщиться к искусству Древней Греции. Я предлагаю вам выполнить творческое задание: нарисовать (или изготовить) маску трагического актера или нарисовать его костюм. (Педагог напоминает, как выглядит маска и костюм древнегреческого актера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творческого задания следует подведение итог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о театре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ла ли у вас интерес античная драматургия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ли вам принять участие в спектакле, поставленном по произведениям античных авторов на сцене того времени и в костюмах древнегреческих актеров? Почему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благодарит воспитанников за участ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ыставка рисунков на тему «Путешествие в историю теат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-620395</wp:posOffset>
            </wp:positionV>
            <wp:extent cx="7317105" cy="609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725</wp:posOffset>
            </wp:positionH>
            <wp:positionV relativeFrom="paragraph">
              <wp:posOffset>-834390</wp:posOffset>
            </wp:positionV>
            <wp:extent cx="444246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6" r="3817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7505</wp:posOffset>
            </wp:positionH>
            <wp:positionV relativeFrom="margin">
              <wp:posOffset>-487045</wp:posOffset>
            </wp:positionV>
            <wp:extent cx="6853555" cy="9043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7" t="-12" r="442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168" w:before="211" w:after="0"/>
        <w:ind w:left="1128" w:right="1" w:hanging="0"/>
        <w:jc w:val="center"/>
        <w:rPr/>
      </w:pPr>
      <w:r>
        <w:rPr>
          <w:sz w:val="28"/>
          <w:szCs w:val="28"/>
        </w:rPr>
        <w:tab/>
      </w:r>
      <w:r>
        <w:rPr>
          <w:w w:val="92"/>
          <w:sz w:val="52"/>
          <w:szCs w:val="52"/>
        </w:rPr>
        <w:t>Трагическая маска</w:t>
      </w:r>
    </w:p>
    <w:p>
      <w:pPr>
        <w:pStyle w:val="Normal"/>
        <w:tabs>
          <w:tab w:val="clear" w:pos="708"/>
          <w:tab w:val="left" w:pos="960" w:leader="none"/>
        </w:tabs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6070</wp:posOffset>
            </wp:positionH>
            <wp:positionV relativeFrom="margin">
              <wp:posOffset>-139065</wp:posOffset>
            </wp:positionV>
            <wp:extent cx="6831330" cy="8344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" t="879" r="-15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ХИ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92810</wp:posOffset>
            </wp:positionH>
            <wp:positionV relativeFrom="margin">
              <wp:posOffset>-534035</wp:posOffset>
            </wp:positionV>
            <wp:extent cx="4873625" cy="8616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72"/>
          <w:szCs w:val="72"/>
        </w:rPr>
        <w:t>Софокл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-281940</wp:posOffset>
            </wp:positionV>
            <wp:extent cx="6015355" cy="8515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809" r="5618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ИСТОФА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User</dc:creator>
  <dc:description/>
  <cp:keywords/>
  <dc:language>en-US</dc:language>
  <cp:lastModifiedBy>User</cp:lastModifiedBy>
  <dcterms:modified xsi:type="dcterms:W3CDTF">2010-07-01T12:11:00Z</dcterms:modified>
  <cp:revision>12</cp:revision>
  <dc:subject/>
  <dc:title>Конспект занятия для детей (6-10 лет)</dc:title>
</cp:coreProperties>
</file>