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0" w:leader="none"/>
        </w:tabs>
        <w:spacing w:lineRule="auto" w:line="360"/>
        <w:ind w:left="495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спект занятия воспитателя 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left="495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мневой Лидии Александровн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Что такое театр?»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Дошкольный возрас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накомство детей с театром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 детей понятие для чего нужен театр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ыяснить знают ли дети правила поведения во время посещения театра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и обогатить словарь (фойе, декорации, профессия – актер)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открытки и иллюстрации с общественными зданиями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бращаю внимание на открытки и иллюстрации общественных зданий. Дети выбирают, рассказывают что понравилос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бъясняю детям, что в нашем городе есть здание Драматического театра, где на сцене выступают актеры – люди, и кукольный, где актеры двигаются за ширмой. На руках у них куклы – персонажи сказок и литературных произведений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едлагаю детям послушать рассказ о том, как образовывался кукольный театр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 воспитател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Было время, когда бродячих кукольников много ходило по городам и селам, особенно в праздничные дни. Рядом с веселой каруселью пристраивали они свои театрально размалеванные ширмы. Героем сценок был петрушка. Они долго путешествовали с ярмарки на ярмарку пока не обрели свой дом в городе на Неве. Именно тогда впервые организован постоянно действующий театр для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нашем городе тоже был организован театр в центре города. Сейчас он находится у железнодорожного вокзала в красивом здании. В театре очень красивое фойе, где есть персонажи – куклы. В театре люди по профессии актеры выступают за ширмой, на руках у них куклы. Актеры передают своим голосом характер персонажей сказок. Через поведение героев сказок дети видят примеры дружбы, правдивости, отзывчивости, находчивости, храбрости. Эти люди развлекают и эмоционально настраивают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: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выбирают игрушки, двигаясь и имитируя, делают знакомые движения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в театре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нужно вести себя в театре?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 фойе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Во время спектакля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понравилось?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узнали?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хочет быть актером-кукольником?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20:00Z</dcterms:created>
  <dc:creator>User</dc:creator>
  <dc:description/>
  <cp:keywords/>
  <dc:language>en-US</dc:language>
  <cp:lastModifiedBy>User</cp:lastModifiedBy>
  <dcterms:modified xsi:type="dcterms:W3CDTF">2010-07-01T10:02:00Z</dcterms:modified>
  <cp:revision>11</cp:revision>
  <dc:subject/>
  <dc:title>Конспект занятия для детей (6-10 лет)</dc:title>
</cp:coreProperties>
</file>