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5"/>
        <w:gridCol w:w="8136"/>
      </w:tblGrid>
      <w:tr>
        <w:trPr/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АНКЕТА ДЛЯ РОДИТЕЛЕЙ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1. Имя ребенка (детей), возраст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2. Как Вы относитесь к идее создания проекта «Новогодний калейдоскоп»?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безусловно положительно. Почему?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безразлично. Почему?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отрицательно. Почему?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3. Какие мероприятия, проводимые с детьми в рамках проекта «Новогодний калейдоскоп», по Вашему мнению будут для них наиболее интересны? (можно указать несколько вариантов)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экскурсия «Рыбинск Новогодний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тематическая экскурсия в ДЭЦ «Зимушка-зима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праздничная программа в ЦДТ «Солнечный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выставка поделок «Елочная игрушка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выставка творческих работ «Новогоднее чудо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поздравление Деда Мороза и Снегурочки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ни один из предложенных вариантов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4. Ваши предложения и отзывы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5. Ваши замечания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АНКЕТА ДЛЯ РОДИТЕЛЕЙ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1. Имя ребенка (детей), возраст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2. Как Вы относитесь к идее создания проекта «Новогодний калейдоскоп»?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безусловно положительно. Почему?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безразлично. Почему?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отрицательно. Почему?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3. Какие мероприятия, проводимые с детьми в рамках проекта «Новогодний калейдоскоп», по Вашему мнению будут для них наиболее интересны? (можно указать несколько вариантов)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экскурсия «Рыбинск Новогодний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тематическая экскурсия в ДЭЦ «Зимушка-зима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праздничная программа в ЦДТ «Солнечный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выставка поделок «Елочная игрушка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выставка творческих работ «Новогоднее чудо»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поздравление Деда Мороза и Снегурочки;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- ни один из предложенных вариантов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4. Ваши предложения и отзывы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5. Ваши замечания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6:29Z</dcterms:created>
  <dc:creator/>
  <dc:description/>
  <dc:language>en-US</dc:language>
  <cp:lastModifiedBy/>
  <cp:lastPrinted>2009-04-03T08:33:00Z</cp:lastPrinted>
  <dcterms:modified xsi:type="dcterms:W3CDTF">2009-02-11T09:51:03Z</dcterms:modified>
  <cp:revision>16</cp:revision>
  <dc:subject/>
  <dc:title/>
</cp:coreProperties>
</file>