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Фамилия, имя, возраст, дата заполнения анкет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 Какие документы нужны человеку для проживания на территории Росси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 Что такое паспорт гражданина Росси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 Для чего человеку нужна прописк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 Какими правами с момента рождения обладает каждый ребенок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 Кем осуществляется защита прав и интересов детей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 Что входит в понятие «жестокое обращение с детьми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 Куда может обратиться ребенок при жестоком обращени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 Какие права и обязанности есть у взрослых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 За что родителей могут лишить родительских прав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1.  Есть ли обязанности у детей? Если есть, то каки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 Что входит в понятие «детская преступность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.  Какие виды преступлений ты знаешь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  Как ты думаешь, в определенной ситуации ты смог бы нарушить закон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.  Для чего человеку нужно знать законы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.  Как ты считаешь, достаточно ли у тебя знаний о Российских законах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02:00Z</dcterms:created>
  <dc:creator>User</dc:creator>
  <dc:description/>
  <dc:language>en-US</dc:language>
  <cp:lastModifiedBy>User</cp:lastModifiedBy>
  <dcterms:modified xsi:type="dcterms:W3CDTF">2010-05-27T05:32:00Z</dcterms:modified>
  <cp:revision>5</cp:revision>
  <dc:subject/>
  <dc:title>АНКЕТА</dc:title>
</cp:coreProperties>
</file>