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495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товой Л.А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– театральный художни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ля детей 6-10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элементарных знаний и понятий о работе художника в теа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особенностями театраль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навыки действий с воображаемыми предме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оставить возможность попробовать на себе роль художника теа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партнерскому взаимодейств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иллюстрации к сказке, кукольный театр «Три поросенка», цветная бумага, ножницы, картон, краски, кисти, к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ния детей:</w:t>
      </w:r>
      <w:r>
        <w:rPr>
          <w:sz w:val="28"/>
          <w:szCs w:val="28"/>
        </w:rPr>
        <w:t xml:space="preserve"> были в кукольном и драматическом театрах, видели афиши, оформление сцены, спектакли. Умеют вырезать, рисовать, раскраш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будем знакомиться с профессией театральный художник. </w:t>
        <w:tab/>
        <w:t>Внести коробку с кукольным театром, рассмотреть героев. Спросить чего не хватает, что бы показать эту сказку? (декорац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, в театре делает оформление для сцены художник. Театр – это коллективное искусство. Посещение театра – это маленький праздник души, он долго хранится в памяти. Сцена – самая сложная и главная часть театра. Там происходят все действия спектакля, а чтобы зрителям было интересно к каждому спектаклю готовятся свои декорации. Декорация – это украшение сцены, художественное оформление того, что будет происходить на сцене. Художники тщательно продумывают оформление и расписывают детали: колонны, панно и др. так же в их обязанность входит оформление афиш. Афиша – это объявление о предст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ллюстраций из сказок (рассмотреть). Подумать, что можно нарисовать к сказке «Три поросенка». Какую сделать афиш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 – 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,                  ид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,           повороты головы влево, в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   поднять голову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х лучики согрели.                 руки в стороны разв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и летали,                          махи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ами махали.                махи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ем,                       хлопки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аем!                       Топают н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гуляли                улыб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сколько не устали.             помотать головой в разные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работу между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теперь художники – оформ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ти рисуют домики порося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формляют афи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детям в процесс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ценку выполнения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вы все трудились с большим желанием и старанием. У вас получилось хорошее оформление к любимой сказке. Вы настоящие художники. Вечером мы можем использовать ваши декорации и показать сказку другим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User</dc:creator>
  <dc:description/>
  <cp:keywords/>
  <dc:language>en-US</dc:language>
  <cp:lastModifiedBy>User</cp:lastModifiedBy>
  <dcterms:modified xsi:type="dcterms:W3CDTF">2010-07-01T11:57:00Z</dcterms:modified>
  <cp:revision>11</cp:revision>
  <dc:subject/>
  <dc:title>Конспект занятия для детей (6-10 лет)</dc:title>
</cp:coreProperties>
</file>