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01" w:hanging="2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занятия воспитателя </w:t>
      </w:r>
    </w:p>
    <w:p>
      <w:pPr>
        <w:pStyle w:val="Normal"/>
        <w:spacing w:lineRule="auto" w:line="360"/>
        <w:ind w:left="7301" w:hanging="23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киной Л.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Тема: «Профессия – гример»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руппа старших детей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профессией - гример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о знанием слов грим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работу гример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этапами выполнения грим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антазию, воображение, импровизацию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детям радостное настроение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грима, карточки с новыми понятиями, грим, ватные палочки, косметические карандаши, краски (акварель), тени для век, помады, парики, влажные салфетки для снятия грима, диски – «Профессия – гример» и фото грима, таблица с этапами работы гримера, схема видов грим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рассаживаются в комнате. Затем воспитатель просит детей по оформлению помещения догадаться о тем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выясняет, что дети знают о профессии – г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тся новые понятия (напечатаны на карточках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Грим</w:t>
      </w:r>
      <w:r>
        <w:rPr>
          <w:sz w:val="28"/>
          <w:szCs w:val="28"/>
        </w:rPr>
        <w:t xml:space="preserve"> – (франц. </w:t>
      </w:r>
      <w:r>
        <w:rPr>
          <w:sz w:val="28"/>
          <w:szCs w:val="28"/>
          <w:lang w:val="en-US"/>
        </w:rPr>
        <w:t>Grime</w:t>
      </w:r>
      <w:r>
        <w:rPr>
          <w:sz w:val="28"/>
          <w:szCs w:val="28"/>
        </w:rPr>
        <w:t>, буквально забавный старикан), искусство изменения внешности актера, преимущественно его лица, с помощью гримировальных красок, пластических и волосяных наклеек, парика, прически и др. также гримом называются сами краски, использующиеся для грим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рим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29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описный                      Объемный (пластический)</w:t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2 метода грима: живописный и объемны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Живописный грим</w:t>
      </w:r>
      <w:r>
        <w:rPr>
          <w:sz w:val="28"/>
          <w:szCs w:val="28"/>
        </w:rPr>
        <w:t xml:space="preserve"> – используются только краски. Объемный грим – используются налепки, наклейки, подтяжки, а также постижёрные изделия (усы, бороды, парики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Объемный – пластический. Пластический грим</w:t>
      </w:r>
      <w:r>
        <w:rPr>
          <w:sz w:val="28"/>
          <w:szCs w:val="28"/>
        </w:rPr>
        <w:t xml:space="preserve"> – наклеивание на кожу эластичных накладок из латекса и силикона. Эти накладки одноразовые, дорогое удовольствие, которое чаще используется в кино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Гример </w:t>
      </w:r>
      <w:r>
        <w:rPr>
          <w:sz w:val="28"/>
          <w:szCs w:val="28"/>
        </w:rPr>
        <w:t>– это специалист по гриму, по гримированию человек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ижёр</w:t>
      </w:r>
      <w:r>
        <w:rPr>
          <w:sz w:val="28"/>
          <w:szCs w:val="28"/>
        </w:rPr>
        <w:t xml:space="preserve"> – мастер по изготовлению театральных уборов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юбая профессия в театре – творческая, а профессия художника – гримера соединяет творчество и ремесло, которые очень тесно переплетены. Профессия художника – гримера объединяет несколько родственных профессий: гример, постижер, парикмахер. Гримеры работают в гримерных цехах театров, кино, телестудий. Гример должен уметь не только гримировать лицо актера, но и причесывать, стричь, завивать, делать маски и постижерные изделия. Люди этой профессии могут при помощи грима  сделать человека совершенно неузнаваемым (по ходу беседы идет показ иллюстраций грима)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атральном гриме накладные части лица (носы, уши, подбородки) изготавливаются в основном из поролона, реже из папье-маше. Театральный грим более яркий, нарочистый. Иначе зрителям с дальних рядов будет виден лишь светлый размытый блин вместо лица. Поэтому если на загримированного артиста смотреть вблизи, то его вид просто ужас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гример должен знать  историю развития моды, вникать в вопросы, связанные с переменой моды. В профессию гример принимаются учащиеся после 9 класса (или после 11) без ограничения возраста, но умеющие хорошо рисовать, фантазировать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грим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лиц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олосы для прически моются и тщательно сушатся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ля парика равномерно распределяют волосы и закрепляют их на теменной и затылочной частях головы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чищение кожи лица. При помощи молочка или лосьона удаляется грязь и сальный блеск кож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носят основу для предохранения кожи от грима и последующей легкой очистк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д) Надевают костюм (Обязательно! До гримирования и выполнения прически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грима лиц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формы лица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несение основного тона в соответствии с поставленными задачам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работка деталей лица: лоб, брови, глаза, скулы, нос, губы, уши и т.д. (согласно образцу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/>
      </w:pPr>
      <w:r>
        <w:rPr>
          <w:sz w:val="28"/>
          <w:szCs w:val="28"/>
        </w:rPr>
        <w:t>Г) Наложение волосяных накладок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Закрепление грима пудрой анти-блеск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парика, головного убора, выполнение прически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ильма «Профессия – гример»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Заключительная часть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разбиваются на рабочие группы по 2-3 человека и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вариант грима, соответствующий заданному образу (выбирают карточку с заданием), ил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здают образ по своему желанию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по гриму отгадывают заданный образ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образов (дети затем фото получат на память). Подведение итогов, награжд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User</dc:creator>
  <dc:description/>
  <cp:keywords/>
  <dc:language>en-US</dc:language>
  <cp:lastModifiedBy>User</cp:lastModifiedBy>
  <dcterms:modified xsi:type="dcterms:W3CDTF">2010-07-01T10:18:00Z</dcterms:modified>
  <cp:revision>11</cp:revision>
  <dc:subject/>
  <dc:title>Конспект занятия для детей (6-10 лет)</dc:title>
</cp:coreProperties>
</file>